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4765</wp:posOffset>
            </wp:positionH>
            <wp:positionV relativeFrom="paragraph">
              <wp:posOffset>-75565</wp:posOffset>
            </wp:positionV>
            <wp:extent cx="76073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" t="-2" r="42586" b="4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eastAsia="ＭＳ Ｐゴシック"/>
          <w:b/>
          <w:bCs/>
          <w:color w:val="0000FF"/>
          <w:sz w:val="22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4"/>
        </w:rPr>
        <w:t>　</w:t>
      </w:r>
      <w:r>
        <w:rPr>
          <w:rFonts w:ascii="ＭＳ Ｐゴシック" w:hAnsi="ＭＳ Ｐゴシック" w:eastAsia="ＭＳ Ｐゴシック"/>
          <w:b/>
          <w:bCs/>
          <w:sz w:val="24"/>
        </w:rPr>
        <w:t>　    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ジュニア企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ジュニア企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5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7655"/>
        <w:rPr>
          <w:rFonts w:ascii="ＭＳ Ｐゴシック" w:hAnsi="ＭＳ Ｐゴシック" w:eastAsia="ＭＳ Ｐゴシック"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 xml:space="preserve">　 </w:t>
      </w:r>
      <w:r>
        <w:rPr>
          <w:rFonts w:ascii="ＭＳ Ｐゴシック" w:hAnsi="ＭＳ Ｐゴシック" w:eastAsia="ＭＳ Ｐゴシック"/>
          <w:bCs/>
          <w:sz w:val="24"/>
        </w:rPr>
        <w:t>　年　　　　月　　　　日</w:t>
      </w:r>
    </w:p>
    <w:p>
      <w:pPr>
        <w:pStyle w:val="Normal"/>
        <w:ind w:firstLine="7625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ガールスカウト山梨県連盟　第　　 　　団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なまえ　　　　　　　　　　　　　　　　  　　　　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829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6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7955</wp:posOffset>
            </wp:positionV>
            <wp:extent cx="342900" cy="262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965</wp:posOffset>
                </wp:positionH>
                <wp:positionV relativeFrom="paragraph">
                  <wp:posOffset>147955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プロジェクト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65pt;mso-position-vertical-relative:text;margin-left: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プロジェクト名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914900" cy="1547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571500" cy="1169035"/>
                <wp:effectExtent l="55245" t="69850" r="1117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6800">
                          <a:off x="0" y="0"/>
                          <a:ext cx="571680" cy="11689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30320 h 662760"/>
                            <a:gd name="textAreaBottom" fmla="*/ 408600 h 6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00" stAng="-5400000" swAng="-5400000"/>
                              <a:lnTo>
                                <a:pt x="0" y="9060"/>
                              </a:lnTo>
                              <a:arcTo wR="21600" hR="8500" stAng="10800000" swAng="-2878127"/>
                              <a:lnTo>
                                <a:pt x="14379" y="21111"/>
                              </a:lnTo>
                              <a:lnTo>
                                <a:pt x="21600" y="17280"/>
                              </a:lnTo>
                              <a:lnTo>
                                <a:pt x="14379" y="12471"/>
                              </a:lnTo>
                              <a:lnTo>
                                <a:pt x="14379" y="16511"/>
                              </a:lnTo>
                              <a:arcTo wR="21600" hR="8500" stAng="7921873" swAng="2833542"/>
                              <a:lnTo>
                                <a:pt x="12" y="8780"/>
                              </a:lnTo>
                              <a:arcTo wR="21600" hR="8500" stAng="-10755415" swAng="535541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00" stAng="-5400000" swAng="-5400000"/>
                              <a:lnTo>
                                <a:pt x="0" y="8500"/>
                              </a:lnTo>
                              <a:arcTo wR="21600" hR="8500" stAng="10800000" swAng="-44585"/>
                              <a:lnTo>
                                <a:pt x="12" y="8780"/>
                              </a:lnTo>
                              <a:arcTo wR="21600" hR="8500" stAng="-10755415" swAng="535541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.95pt;height:92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どうして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どうして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2514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内容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内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47700" cy="590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409700" cy="9156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3746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実行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07pt;margin-top:0pt;width:53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実行</w:t>
                      </w:r>
                    </w:p>
                  </w:txbxContent>
                </v:textbox>
                <v:path textpathok="t"/>
                <v:textpath on="t" fitshape="t" string="実行" style="font-family:&quot;HG丸ｺﾞｼｯｸM-PRO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5943600" cy="21609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888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場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メンバ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と役割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必要な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予算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0.15pt;mso-wrap-distance-left:7.1pt;mso-wrap-distance-right:7.1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888"/>
                        <w:gridCol w:w="4212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場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ンバ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役割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必要な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予算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eastAsia="ＭＳ Ｐゴシック"/>
          <w:sz w:val="24"/>
        </w:rPr>
        <w:t>プロジェクト名　</w:t>
      </w:r>
      <w:r>
        <w:rPr>
          <w:rFonts w:ascii="ＭＳ Ｐゴシック" w:hAnsi="ＭＳ Ｐゴシック" w:eastAsia="ＭＳ Ｐゴシック"/>
          <w:sz w:val="24"/>
          <w:u w:val="dotted"/>
        </w:rPr>
        <w:t>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8"/>
          <w:u w:val="single"/>
        </w:rPr>
      </w:pPr>
      <w:r>
        <w:rPr>
          <w:rFonts w:eastAsia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458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795200"/>
                            <a:gd name="textAreaBottom" fmla="*/ 461808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8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42"/>
                              </a:lnTo>
                              <a:arcTo wR="3600" hR="3600" stAng="10800000" swAng="-5400000"/>
                              <a:lnTo>
                                <a:pt x="18000" y="28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665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458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6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8458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6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・費用・工夫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・費用・工夫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22225</wp:posOffset>
                </wp:positionV>
                <wp:extent cx="57150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75pt" to="476.95pt,-1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76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2805</wp:posOffset>
            </wp:positionH>
            <wp:positionV relativeFrom="paragraph">
              <wp:posOffset>114300</wp:posOffset>
            </wp:positionV>
            <wp:extent cx="257810" cy="3429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71500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476.95pt,3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場所：　</w:t>
      </w:r>
      <w:r>
        <w:rPr>
          <w:rFonts w:ascii="ＭＳ Ｐゴシック" w:hAnsi="ＭＳ Ｐゴシック" w:eastAsia="ＭＳ Ｐゴシック"/>
          <w:sz w:val="24"/>
          <w:u w:val="dotted"/>
        </w:rPr>
        <w:t>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　　　　日時：　</w:t>
      </w:r>
      <w:r>
        <w:rPr>
          <w:rFonts w:ascii="ＭＳ Ｐゴシック" w:hAnsi="ＭＳ Ｐゴシック" w:eastAsia="ＭＳ Ｐゴシック"/>
          <w:sz w:val="24"/>
          <w:u w:val="dotted"/>
        </w:rPr>
        <w:t>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  <w:u w:val="dotted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3340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eastAsia="ＭＳ Ｐゴシック"/>
          <w:sz w:val="24"/>
        </w:rPr>
        <w:t>　　　　</w:t>
      </w:r>
      <w:r>
        <w:rPr>
          <w:rFonts w:ascii="ＭＳ Ｐゴシック" w:hAnsi="ＭＳ Ｐゴシック" w:eastAsia="ＭＳ Ｐゴシック"/>
          <w:sz w:val="22"/>
          <w:szCs w:val="22"/>
        </w:rPr>
        <w:t>メンバー　：</w:t>
      </w:r>
      <w:r>
        <w:rPr>
          <w:rFonts w:ascii="ＭＳ Ｐゴシック" w:hAnsi="ＭＳ Ｐゴシック" w:eastAsia="ＭＳ Ｐゴシック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2"/>
          <w:u w:val="single"/>
        </w:rPr>
      </w:pPr>
      <w:r>
        <w:rPr>
          <w:rFonts w:eastAsia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3746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ふりか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9pt;margin-top:0pt;width:143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ふりかえり</w:t>
                      </w:r>
                    </w:p>
                  </w:txbxContent>
                </v:textbox>
                <v:path textpathok="t"/>
                <v:textpath on="t" fitshape="t" string="ふりかえり" style="font-family:&quot;HG丸ｺﾞｼｯｸM-PRO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2710</wp:posOffset>
            </wp:positionH>
            <wp:positionV relativeFrom="paragraph">
              <wp:posOffset>-170815</wp:posOffset>
            </wp:positionV>
            <wp:extent cx="646430" cy="62674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8" t="-2" r="42586" b="4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32"/>
          <w:szCs w:val="32"/>
          <w:u w:val="single"/>
        </w:rPr>
      </w:pPr>
      <w:r>
        <w:rPr>
          <w:rFonts w:ascii="ＭＳ Ｐゴシック" w:hAnsi="ＭＳ Ｐゴシック" w:eastAsia="ＭＳ Ｐゴシック"/>
          <w:sz w:val="24"/>
        </w:rPr>
        <w:t>プロジェクト名　</w:t>
      </w:r>
      <w:r>
        <w:rPr>
          <w:rFonts w:ascii="ＭＳ Ｐゴシック" w:hAnsi="ＭＳ Ｐゴシック" w:eastAsia="ＭＳ Ｐゴシック"/>
          <w:sz w:val="24"/>
          <w:u w:val="dotted"/>
        </w:rPr>
        <w:t>　　　　　　     　　　　　 　　　　</w:t>
      </w:r>
      <w:r>
        <w:rPr>
          <w:rFonts w:ascii="ＭＳ Ｐゴシック" w:hAnsi="ＭＳ Ｐゴシック" w:eastAsia="ＭＳ Ｐゴシック"/>
          <w:sz w:val="24"/>
        </w:rPr>
        <w:t>　　</w:t>
      </w:r>
      <w:r>
        <w:rPr>
          <w:rFonts w:ascii="ＭＳ Ｐゴシック" w:hAnsi="ＭＳ Ｐゴシック" w:eastAsia="ＭＳ Ｐゴシック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名前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32"/>
          <w:u w:val="single"/>
        </w:rPr>
      </w:pPr>
      <w:r>
        <w:rPr>
          <w:rFonts w:eastAsia="ＭＳ Ｐゴシック" w:ascii="ＭＳ Ｐゴシック" w:hAnsi="ＭＳ Ｐゴシック"/>
          <w:sz w:val="24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1143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pt;height:89.95pt;mso-wrap-style:none;v-text-anchor:middle">
                <v:fill o:detectmouseclick="t" type="solid" color2="black"/>
                <v:stroke color="#33cccc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91160" cy="44640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ったところ　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困ったところ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13728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pt;height:108.05pt;mso-wrap-style:none;v-text-anchor:middle">
                <v:fill o:detectmouseclick="t" type="solid" color2="black"/>
                <v:stroke color="fuchsi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まくいった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うまくいった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2875" cy="1428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13728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pt;height:108.05pt;mso-wrap-style:none;v-text-anchor:middle"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0975" cy="18097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ほかの人の役にたった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ほかの人の役にたった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13728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pt;height:108.05pt;mso-wrap-style:none;v-text-anchor:middle">
                <v:fill o:detectmouseclick="t" type="solid" color2="black"/>
                <v:stroke color="lim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46075" cy="25971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次にやってみ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次にやってみ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285865" cy="13728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494.9pt;height:108.05pt;mso-wrap-style:none;v-text-anchor:middl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439420" cy="41973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77" t="8081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4229100" cy="8001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98pt;width:332.95pt;height:62.9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800100" cy="685800"/>
                <wp:effectExtent l="5080" t="5715" r="1079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40" stAng="10800000" swAng="5400000"/>
                              <a:lnTo>
                                <a:pt x="12427" y="44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738"/>
                              </a:lnTo>
                              <a:lnTo>
                                <a:pt x="12427" y="7738"/>
                              </a:lnTo>
                              <a:arcTo wR="9109" hR="4422" stAng="16200000" swAng="-5400000"/>
                              <a:lnTo>
                                <a:pt x="33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8pt;margin-top:189pt;width:62.95pt;height:53.95pt;flip:y;mso-wrap-style:none;v-text-anchor:middle" type="_x0000_t91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2743200</wp:posOffset>
            </wp:positionV>
            <wp:extent cx="191770" cy="2286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1485900" cy="228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ほかの人の感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1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ほかの人の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0287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バッジ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6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バッ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Style w:val="PageNumber"/>
        <w:rFonts w:ascii="ＭＳ Ｐゴシック" w:hAnsi="ＭＳ Ｐゴシック" w:cs="ＭＳ Ｐゴシック" w:eastAsia="ＭＳ Ｐゴシック"/>
        <w:sz w:val="16"/>
        <w:szCs w:val="16"/>
      </w:rPr>
      <w:t>教育活動委員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3:00Z</dcterms:created>
  <dc:creator>丸山　久美子</dc:creator>
  <dc:description/>
  <cp:keywords/>
  <dc:language>en-US</dc:language>
  <cp:lastModifiedBy>Maruyama Kumiko</cp:lastModifiedBy>
  <cp:lastPrinted>2008-02-08T10:02:00Z</cp:lastPrinted>
  <dcterms:modified xsi:type="dcterms:W3CDTF">2013-01-31T10:01:00Z</dcterms:modified>
  <cp:revision>9</cp:revision>
  <dc:subject/>
  <dc:title>　　　　　　　　　　　　　　　　　　　　　　　シニアプロジェクト企画書</dc:title>
</cp:coreProperties>
</file>