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55" w:hanging="0"/>
        <w:jc w:val="center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 　年   　月　   日</w:t>
      </w:r>
    </w:p>
    <w:p>
      <w:pPr>
        <w:pStyle w:val="Normal"/>
        <w:spacing w:lineRule="exact" w:line="280"/>
        <w:ind w:right="-40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ガールスカウト山梨県連盟</w:t>
      </w:r>
    </w:p>
    <w:p>
      <w:pPr>
        <w:pStyle w:val="Normal"/>
        <w:spacing w:lineRule="exact" w:line="280"/>
        <w:ind w:right="-40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ind w:right="-407" w:hanging="0"/>
        <w:rPr/>
      </w:pPr>
      <w:r>
        <w:rPr>
          <w:u w:val="single"/>
        </w:rPr>
        <w:t>　連盟長　　　　　　　　　　　　　　　様</w:t>
      </w:r>
    </w:p>
    <w:p>
      <w:pPr>
        <w:pStyle w:val="Normal"/>
        <w:spacing w:lineRule="exact" w:line="280"/>
        <w:ind w:right="233" w:hanging="0"/>
        <w:jc w:val="right"/>
        <w:rPr/>
      </w:pPr>
      <w:r>
        <w:rPr>
          <w:sz w:val="16"/>
          <w:u w:val="single"/>
        </w:rPr>
        <w:t>　　　　　　　　山梨県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8"/>
          <w:u w:val="single"/>
        </w:rPr>
        <w:t>第　　　　団</w:t>
      </w:r>
    </w:p>
    <w:p>
      <w:pPr>
        <w:pStyle w:val="Normal"/>
        <w:spacing w:lineRule="exact" w:line="280"/>
        <w:ind w:right="-407" w:hanging="0"/>
        <w:jc w:val="center"/>
        <w:rPr>
          <w:sz w:val="16"/>
        </w:rPr>
      </w:pPr>
      <w:r>
        <w:rPr>
          <w:sz w:val="16"/>
        </w:rPr>
        <w:t>　　　　　　　　　　　　　　　　　　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【団委員長】　　　　　　　　　　　　</w:t>
      </w:r>
      <w:r>
        <w:rPr>
          <w:sz w:val="18"/>
        </w:rPr>
        <w:t>　　　　　　　　　　　　　</w:t>
      </w:r>
    </w:p>
    <w:p>
      <w:pPr>
        <w:pStyle w:val="Normal"/>
        <w:spacing w:lineRule="exact" w:line="280"/>
        <w:ind w:left="6663" w:right="-407" w:firstLine="90"/>
        <w:rPr>
          <w:sz w:val="18"/>
          <w:u w:val="single"/>
        </w:rPr>
      </w:pPr>
      <w:r>
        <w:rPr>
          <w:sz w:val="18"/>
          <w:u w:val="single"/>
        </w:rPr>
        <w:t>氏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名　　　　　　　　　　　　　　　　印</w:t>
      </w:r>
    </w:p>
    <w:p>
      <w:pPr>
        <w:pStyle w:val="Normal"/>
        <w:spacing w:lineRule="exact" w:line="280"/>
        <w:ind w:right="-407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宿泊を伴うガールスカウト活動実施届</w:t>
      </w:r>
    </w:p>
    <w:p>
      <w:pPr>
        <w:pStyle w:val="Normal"/>
        <w:numPr>
          <w:ilvl w:val="0"/>
          <w:numId w:val="1"/>
        </w:numPr>
        <w:spacing w:lineRule="exact" w:line="280"/>
        <w:ind w:left="360" w:firstLine="66"/>
        <w:rPr>
          <w:sz w:val="20"/>
        </w:rPr>
      </w:pPr>
      <w:r>
        <w:rPr>
          <w:sz w:val="20"/>
        </w:rPr>
        <w:t>参加者数のリーダー欄下段</w:t>
      </w:r>
      <w:r>
        <w:rPr>
          <w:sz w:val="20"/>
        </w:rPr>
        <w:t>(</w:t>
      </w:r>
      <w:r>
        <w:rPr>
          <w:sz w:val="20"/>
        </w:rPr>
        <w:t>＊</w:t>
      </w:r>
      <w:r>
        <w:rPr>
          <w:sz w:val="20"/>
        </w:rPr>
        <w:t>)</w:t>
      </w:r>
      <w:r>
        <w:rPr>
          <w:sz w:val="20"/>
        </w:rPr>
        <w:t>にはガールスカウトリーダー有資格者の人数を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163945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0"/>
                              <w:gridCol w:w="608"/>
                              <w:gridCol w:w="608"/>
                              <w:gridCol w:w="609"/>
                              <w:gridCol w:w="610"/>
                              <w:gridCol w:w="609"/>
                              <w:gridCol w:w="451"/>
                              <w:gridCol w:w="158"/>
                              <w:gridCol w:w="59"/>
                              <w:gridCol w:w="425"/>
                              <w:gridCol w:w="125"/>
                              <w:gridCol w:w="527"/>
                              <w:gridCol w:w="83"/>
                              <w:gridCol w:w="609"/>
                              <w:gridCol w:w="609"/>
                              <w:gridCol w:w="609"/>
                              <w:gridCol w:w="614"/>
                              <w:gridCol w:w="90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目　　標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　　月　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月　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泊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　　所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場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8" w:leader="none"/>
                                    </w:tabs>
                                    <w:ind w:righ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8" w:leader="none"/>
                                    </w:tabs>
                                    <w:ind w:firstLine="4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宿泊の形態</w:t>
                                  </w:r>
                                  <w:r>
                                    <w:rPr>
                                      <w:rFonts w:cs="Century" w:eastAsia="Century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〔舎営</w:t>
                                  </w:r>
                                  <w:r>
                                    <w:rPr>
                                      <w:rFonts w:cs="Century" w:eastAsia="Century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野営〕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機関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へ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慮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病院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項目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事前調査（活動場所、危険箇所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参加者、保護者への説明会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参加者への安全指導および健康調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□緊急時の対策（備え、連絡体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救護や応急処置ができる指導者の参加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傷害保険未加入者への対処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緊急避難場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な活動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プログラム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3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標の達成にむけて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指導者間での活動目標の共有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指導者の役割分担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活動プログラムの計画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活動を支援するための方法と準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外部講師による学び（有・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場の手配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記録の方法と準備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評価会の方法と準備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ガールスカウト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2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0"/>
                                      <w:position w:val="-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position w:val="-4"/>
                                      <w:sz w:val="14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幼児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3"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引率責任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携帯または緊急連絡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　　日（　　歳）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ガールスカウトリーダ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認定取得年月日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リーダー登録回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550.4pt;mso-wrap-distance-left:7.1pt;mso-wrap-distance-right:7.1pt;mso-wrap-distance-top:0pt;mso-wrap-distance-bottom:0pt;margin-top:6.6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0"/>
                        <w:gridCol w:w="608"/>
                        <w:gridCol w:w="608"/>
                        <w:gridCol w:w="609"/>
                        <w:gridCol w:w="610"/>
                        <w:gridCol w:w="609"/>
                        <w:gridCol w:w="451"/>
                        <w:gridCol w:w="158"/>
                        <w:gridCol w:w="59"/>
                        <w:gridCol w:w="425"/>
                        <w:gridCol w:w="125"/>
                        <w:gridCol w:w="527"/>
                        <w:gridCol w:w="83"/>
                        <w:gridCol w:w="609"/>
                        <w:gridCol w:w="609"/>
                        <w:gridCol w:w="609"/>
                        <w:gridCol w:w="614"/>
                        <w:gridCol w:w="90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</w:rPr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目　　標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　　間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　　月　　　　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月　　　　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　　泊　　　日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　　所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場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8" w:leader="none"/>
                              </w:tabs>
                              <w:ind w:righ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8" w:leader="none"/>
                              </w:tabs>
                              <w:ind w:firstLine="41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  <w:t>宿泊の形態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8"/>
                              </w:rPr>
                              <w:t>〔舎営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8"/>
                              </w:rPr>
                              <w:t>野営〕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機関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慮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病院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項目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事前調査（活動場所、危険箇所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参加者、保護者への説明会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　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参加者への安全指導および健康調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□緊急時の対策（備え、連絡体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救護や応急処置ができる指導者の参加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傷害保険未加入者への対処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緊急避難場所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  <w:cantSplit w:val="true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な活動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プログラム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3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標の達成にむけて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指導者間での活動目標の共有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指導者の役割分担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活動プログラムの計画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活動を支援するための方法と準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外部講師による学び（有・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会場の手配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記録の方法と準備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評価会の方法と準備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数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ガールスカウト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2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0"/>
                                <w:position w:val="-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6"/>
                                <w:position w:val="-4"/>
                                <w:sz w:val="14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幼児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高校生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責任者</w:t>
                            </w:r>
                          </w:p>
                          <w:p>
                            <w:pPr>
                              <w:pStyle w:val="Normal"/>
                              <w:ind w:left="-103" w:right="-71" w:hanging="0"/>
                              <w:jc w:val="center"/>
                              <w:rPr/>
                            </w:pPr>
                            <w:r>
                              <w:rPr/>
                              <w:t>（引率責任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携帯または緊急連絡先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月　　　日（　　歳）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ガールスカウトリーダ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認定取得年月日</w:t>
                            </w:r>
                            <w:r>
                              <w:rPr>
                                <w:sz w:val="18"/>
                              </w:rPr>
                              <w:t>　　　　　　　年　　　月　　　日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リーダー登録回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ind w:left="357" w:firstLine="69"/>
        <w:rPr/>
      </w:pPr>
      <w:r>
        <w:rPr>
          <w:sz w:val="20"/>
        </w:rPr>
        <w:t>実施届はコピーをして団で保管し、本紙は必ず実施１ヵ月前に連盟に提出の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5:00Z</dcterms:created>
  <dc:creator>社団法人ガールスカウト日本連盟</dc:creator>
  <dc:description/>
  <cp:keywords/>
  <dc:language>en-US</dc:language>
  <cp:lastModifiedBy>丸山 久美子</cp:lastModifiedBy>
  <cp:lastPrinted>2008-02-04T11:16:00Z</cp:lastPrinted>
  <dcterms:modified xsi:type="dcterms:W3CDTF">2023-06-22T06:45:00Z</dcterms:modified>
  <cp:revision>2</cp:revision>
  <dc:subject/>
  <dc:title>平成　　年　月　日</dc:title>
</cp:coreProperties>
</file>